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б исполнении муниципаль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казённого учреждения «Центр бухгалтерского, материально технического и информационного обеспечения Коч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по планированию и экономическому анализу финансово-хозяйственной деятельности учрежд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95"/>
        <w:gridCol w:w="2574"/>
        <w:gridCol w:w="2268"/>
        <w:gridCol w:w="2388"/>
        <w:gridCol w:w="271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9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>4. Выполнение календарного плана сдачи отчё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17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5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уководителей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6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прохождения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8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уководителей муниципальных учрежд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/>
      </w:pPr>
      <w:r>
        <w:rPr/>
        <w:t>Ведение бухгалтерского и налогового учё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95"/>
        <w:gridCol w:w="2574"/>
        <w:gridCol w:w="2268"/>
        <w:gridCol w:w="2388"/>
        <w:gridCol w:w="271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9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>4. Выполнение календарного плана сдачи отчё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9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5.Отсутствие обоснованных жалоб работников налоговых органов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налоговых органов</w:t>
            </w:r>
          </w:p>
        </w:tc>
      </w:tr>
      <w:tr>
        <w:trPr>
          <w:trHeight w:val="9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6.Отсутствие обоснованных жалоб работников статистики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статистики</w:t>
            </w:r>
          </w:p>
        </w:tc>
      </w:tr>
      <w:tr>
        <w:trPr>
          <w:trHeight w:val="17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7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уководителей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8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прохождения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9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уководителей муниципальных учрежд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материально-техническому и информационному обслужива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95"/>
        <w:gridCol w:w="2574"/>
        <w:gridCol w:w="2268"/>
        <w:gridCol w:w="2388"/>
        <w:gridCol w:w="271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качественного сост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ьно-техническ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9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bCs/>
              </w:rPr>
              <w:t>4.Отсутствие обоснованных жалоб работников налоговых органов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налоговых органов</w:t>
            </w:r>
          </w:p>
        </w:tc>
      </w:tr>
      <w:tr>
        <w:trPr>
          <w:trHeight w:val="9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5.Отсутствие обоснованных жалоб работников статистики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аботников статистики</w:t>
            </w:r>
          </w:p>
        </w:tc>
      </w:tr>
      <w:tr>
        <w:trPr>
          <w:trHeight w:val="17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Cs/>
              </w:rPr>
              <w:t>6.Отсутствие обоснованных жалоб руководителей муниципальных (законных представителей) на действия работников  центра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уководителей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</w:rPr>
            </w:pPr>
            <w:r>
              <w:rPr/>
              <w:t>7.Доля аттестова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прохождения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8. Доля потребителей (муниципальных учреждений, удовлетворенных качеством и доступностью услуг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опроса руководителей муниципальных учрежд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бухгалтерского  обеспечения»                                                                                                               Е.А.Поп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2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ivm</dc:creator>
  <dc:description/>
  <cp:keywords/>
  <dc:language>en-US</dc:language>
  <cp:lastModifiedBy>ПанченкоТВ</cp:lastModifiedBy>
  <cp:lastPrinted>2014-01-27T16:42:00Z</cp:lastPrinted>
  <dcterms:modified xsi:type="dcterms:W3CDTF">2014-02-12T06:21:00Z</dcterms:modified>
  <cp:revision>81</cp:revision>
  <dc:subject/>
  <dc:title>ПРАВИТЕЛЬСТВО РОССИЙСКОЙ ФЕДЕРАЦИИ</dc:title>
</cp:coreProperties>
</file>